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Times-Italic;Times" w:hAnsi="Times-Italic;Times" w:eastAsia="Times New Roman" w:cs="Times-Italic;Times"/>
          <w:i/>
          <w:i/>
          <w:iCs/>
          <w:color w:val="810000"/>
          <w:sz w:val="28"/>
          <w:szCs w:val="28"/>
          <w:lang w:val="en-US" w:bidi="en-US"/>
        </w:rPr>
      </w:pPr>
      <w:r>
        <w:rPr>
          <w:rFonts w:eastAsia="Times New Roman" w:cs="Times-Italic;Times" w:ascii="Times-Italic;Times" w:hAnsi="Times-Italic;Times"/>
          <w:i/>
          <w:iCs/>
          <w:color w:val="810000"/>
          <w:sz w:val="28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ENTERTAINMENT 022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 Which musical featured the song, ‘Memory’ a hit record for Elaine Paige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2 Who recorded the 2001 album ‘White Lilies Island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3 Which David Bowie hit contains the line, ‘Didn’t know what time it was the lights were low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4 Who shared vocals with Joe Cocker on the song, ‘Up Where We Belong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5 Simon Le Bon provides lead vocals for which new romantic pop group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6 The Australian group Bjorn Again are a tribute band to which chart toppers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7 Larry Fortensky was husband number eight for which film star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8 Jack Lemmon, Anthony Quinn and Harry Secombe all died in which year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9 Which rock legend was born Vincent Furnier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0 In which film did Cliff Richard sing ‘Bachelor Boy’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1 Paul Jones and Mike D’Abo both provided lead vocals for which chart-topping band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2 Annette, Debbi, Susannah and Vicki are the four member of which female pop group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3 Which soul legend shared vocals with George Michael on the song, ‘I Knew You Were Waiting’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 xml:space="preserve">14 Who did Sigourney Weaver portray in the film </w:t>
      </w:r>
      <w:r>
        <w:rPr>
          <w:rFonts w:eastAsia="Times New Roman" w:cs="OfficinaSans-Bold;Arial"/>
          <w:i/>
          <w:iCs/>
          <w:color w:val="000000"/>
          <w:sz w:val="22"/>
          <w:szCs w:val="28"/>
          <w:lang w:val="en-US" w:bidi="en-US"/>
        </w:rPr>
        <w:t>Gorillas In The Mist</w:t>
      </w: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  <w:t>15 Which song was a number one hit for both Lou Bega and Bob the Builder?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1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Cats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 2. Natalie Imbruglia. 3. ‘Starman’. 4. Jennifer Warnes. 5. Duran Duran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 xml:space="preserve">6. Abba. 7. Elizabeth Taylor. 8. 2001. 9. Alice Cooper. 10. </w:t>
      </w:r>
      <w:r>
        <w:rPr>
          <w:rFonts w:eastAsia="Times New Roman" w:cs="OfficinaSans-Bold;Arial" w:ascii="OfficinaSans-Bold;Arial" w:hAnsi="OfficinaSans-Bold;Arial"/>
          <w:i/>
          <w:iCs/>
          <w:color w:val="000000"/>
          <w:sz w:val="23"/>
          <w:szCs w:val="23"/>
          <w:lang w:val="en-US" w:bidi="en-US"/>
        </w:rPr>
        <w:t>Summer Holiday</w:t>
      </w: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1. Manfred Mann. 12. The Bangles. 13. Aretha Franklin. 14. Diane Fossey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5. ‘Mambo No 5’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1287" w:bottom="13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4d"/>
    <w:family w:val="swiss"/>
    <w:pitch w:val="default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zes by Subjec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1:00Z</dcterms:created>
  <dc:creator>Peter J Faulks</dc:creator>
  <dc:description/>
  <cp:keywords/>
  <dc:language>en-US</dc:language>
  <cp:lastModifiedBy>Peter Faulks</cp:lastModifiedBy>
  <cp:lastPrinted>2020-03-30T07:23:00Z</cp:lastPrinted>
  <dcterms:modified xsi:type="dcterms:W3CDTF">2020-03-30T00:31:00Z</dcterms:modified>
  <cp:revision>2</cp:revision>
  <dc:subject/>
  <dc:title> </dc:title>
</cp:coreProperties>
</file>